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701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25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отдельных направлений социальной сферы 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2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отдельных направлений социальной сферы 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частями 4, 6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остановлениями администрации Пермского муниципального района от   07  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и от 30 июня 2022 г. № СЭД-2022-299-01-01-05.С-356 «Об утверждении перечня муниципальных программ Пермского муниципального района на    период 2023–2030 годы», пунктом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  Утвердить прилагаемую муниципальную программу «Развитие отдельных направлений социальной сферы Пермского муниципального округа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.  от 12 декабря 2018 г. № 661 «Об утверждении муниципальной программы «Развитие отдельных направлений социальной сферы Пермского муниципального района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2.  от 11 июня 2020 г. № 335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3.  от 30 декабря 2020 г. № СЭД-2020-299-01-01-05.С-315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  от 10 марта 2021 г. № СЭД-2021-299-01-01-05.С-113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5.  от 16 июля 2021 г. № СЭД-2021-299-01-01-05.С-353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6.  от 12 октября 2021 г. № СЭД-2021-299-01-01-05.С-541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7.  от 29 ноября 2021 г. № СЭД-2021-299-01-01-05.С-634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8.  от 30 декабря 2021 г. № СЭД-2021-299-01-01-05.С-748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9.  от 13 мая 2022 г. № СЭД-2022-299-01-01-05.С-267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 от 05 августа 2022 г. № СЭД-2022-299-01-01-05.С-441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1.  от 10 ноября 2022 г. № СЭД-2022-299-01-01-05.С-650 «О внесении изменений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 12 декабря 2018 г. № 661»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подлежит официальному опубликованию в бюллетене муниципального образования «Пермский муниципальный округ» и размещению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– главы администрации </w:t>
      </w:r>
    </w:p>
    <w:p>
      <w:pPr>
        <w:pStyle w:val="Style21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муниципального района</w:t>
      </w:r>
      <w:r>
        <w:rPr>
          <w:b w:val="false"/>
          <w:szCs w:val="28"/>
        </w:rPr>
        <w:tab/>
        <w:t xml:space="preserve">                                                            И.А. Варушкин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2.2022  № СЭД-2022-299-01-01-05.С-760</w: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>1. ПАСПОРТ</w:t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tabs>
          <w:tab w:val="clear" w:pos="708"/>
          <w:tab w:val="left" w:pos="7265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человеческого потенциала на территории Пермского муниципального округа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 Формирование условий для беспрепятственного доступа к приоритетным объектам и услуг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мобильных групп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ермском муниципальном округ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условий для развития и благополучия детей и семей с детьми в Пермском муниципальном округ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в приоритетном порядке условий для отдыха детей и их оздоровления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</w:t>
            </w:r>
            <w:r>
              <w:rPr>
                <w:sz w:val="28"/>
                <w:szCs w:val="28"/>
              </w:rPr>
              <w:t>, возглавляющий функционально-целевой блок «Социальная политика»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социального развития администрации Пермского муниципального округа 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образовательное учреждение дополнительного образования «Детско-юношеский центр «Импульс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 «Вихр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образования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служба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«Семья и дети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545,5 тыс. рублей</w:t>
            </w:r>
          </w:p>
        </w:tc>
      </w:tr>
    </w:tbl>
    <w:p>
      <w:pPr>
        <w:pStyle w:val="Default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 И ЗАДАЧИ МУНИЦИПАЛЬНОЙ ПРОГРАММЫ </w:t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РИОРИТЕТОВ И ЦЕЛЕЙ СОЦИАЛЬНО-ЭКОНОМИЧЕСКОГО РАЗВИТИЯ ПЕРМСКОГО МУНИЦИПАЛЬНОГО ОКРУГА </w:t>
      </w:r>
    </w:p>
    <w:p>
      <w:pPr>
        <w:pStyle w:val="Default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2.1. Приоритетам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сфере реализации Программы являютс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отдельных направлений социальной сфе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начительного числа объектов муниципальной инфраструктуры для инвалидов и иных маломобильных групп населения.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 Основной целью Программы является обеспечение условий для развития человеческого потенциала на территории Пермского муниципального округа.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будет осуществляться путем реш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ование условий для беспрепятственного доступа к приоритетным </w:t>
      </w:r>
      <w:r>
        <w:rPr>
          <w:color w:val="000000"/>
          <w:sz w:val="28"/>
          <w:szCs w:val="28"/>
        </w:rPr>
        <w:t>объектам и услугам маломобильных групп населения в Пермском муниципальном округе;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благополучия детей и семей с детьми в Пермском муниципальном округе;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 приоритетном порядке условий для отдыха детей и их оздоровления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достижения цели и решения задач Программы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населения Пермского муниципального округа к 2030 году до </w:t>
      </w:r>
      <w:r>
        <w:rPr>
          <w:color w:val="000000"/>
          <w:sz w:val="28"/>
          <w:szCs w:val="28"/>
        </w:rPr>
        <w:t>129577</w:t>
      </w:r>
      <w:r>
        <w:rPr>
          <w:sz w:val="28"/>
          <w:szCs w:val="28"/>
        </w:rPr>
        <w:t xml:space="preserve"> человек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к 2030 году составит 100 %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ПОКАЗАТЕЛЕЙ МУНИЦИПАЛЬНОЙ ПРОГРАММЫ (ПОДПРОГРАММЫ), ИСТОЧНИКИ ИНФОРМАЦИИ ПОКАЗАТЕЛЕЙ И РАСЧЕТ ИХ ФАКТИЧЕСКИХ ЗНАЧЕНИЙ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2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Семья и дети Пермского муниципального округа» представлен в приложении 1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2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2"/>
        <w:gridCol w:w="965"/>
        <w:gridCol w:w="2886"/>
        <w:gridCol w:w="260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округа на 01.01. соответствующего года;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поси = Кпо/Кпч*100%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/>
            </w:pPr>
            <w:r>
              <w:rPr/>
              <w:t>Кпо-Количество приоритетных объектов социальной инфраструктуры;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/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округ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округ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округ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еди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spacing w:lineRule="exact" w:line="260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округа по факту на 01 января отчетно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округа за отчетный период,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 xml:space="preserve"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округу за отчетный период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 – д</w:t>
            </w:r>
            <w:r>
              <w:rPr>
                <w:color w:val="000000"/>
              </w:rPr>
              <w:t>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В – количество </w:t>
            </w:r>
            <w:r>
              <w:rPr>
                <w:color w:val="000000"/>
              </w:rPr>
              <w:t xml:space="preserve">детей в Пермском муниципальном округе в возрасте от 7 до 17 лет (включительно), охваченных всеми формами оздоровления, отдыха и занятости за счет средств консолидированного бюджета и привлеченных средств; </w:t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возрасте от 7 до 17 лет (включительно) в Пермском муниципальном округ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 по итогам календарного года, Статистические данные о численности детей в возрасте от 7 до 17 лет (включительно) в Пермском муниципальном округе, направляемые в управление образования Министерством социального развития Перм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и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олненных проек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ровень достижения показателей программы, под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6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/>
              <w:t xml:space="preserve"> уровень достижения показателей программы, подпрограммы</w:t>
            </w:r>
          </w:p>
          <w:p>
            <w:pPr>
              <w:pStyle w:val="Normal"/>
              <w:spacing w:lineRule="exact" w:line="26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60"/>
              <w:ind w:firstLine="284"/>
              <w:rPr/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, подпрограм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ПРОГРАММЫ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4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6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/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емья и дети Пермского муниципального округ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благополучия детей и семей с детьми в Пермском муниципальном округе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 Развитие системы,</w:t>
            </w:r>
            <w:r>
              <w:rPr>
                <w:sz w:val="28"/>
                <w:szCs w:val="28"/>
              </w:rPr>
              <w:t xml:space="preserve"> внедрение экономичных, эффективных и безопасных форм</w:t>
            </w:r>
            <w:r>
              <w:rPr>
                <w:sz w:val="28"/>
                <w:szCs w:val="28"/>
                <w:lang w:eastAsia="ar-SA"/>
              </w:rPr>
              <w:t xml:space="preserve"> организованного отдыха и оздоровления дете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  <w:r>
              <w:rPr>
                <w:sz w:val="28"/>
                <w:szCs w:val="28"/>
              </w:rPr>
              <w:t xml:space="preserve"> Улучшение состояния здоровья и профилактика естественных потерь населения.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 (далее – Управление культур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образовательное учреждение дополнительного образования «Детско-юношеский центр «Импульс» (далее – МАОУ ДО ДЮЦ «Импульс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 «Вихрь» (далее – МАОУ ДО «ДЮСШ «Вихрь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образования Пермского муниципального округа» (далее – МКУ ЦРО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 (далее – МУ УКС).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008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-204" w:firstLine="204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6"/>
        <w:gridCol w:w="5831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 </w:t>
            </w:r>
            <w:r>
              <w:rPr>
                <w:sz w:val="28"/>
                <w:szCs w:val="28"/>
              </w:rPr>
              <w:t>2023–2030</w:t>
            </w:r>
            <w:r>
              <w:rPr>
                <w:color w:val="000000"/>
                <w:sz w:val="28"/>
                <w:szCs w:val="28"/>
              </w:rPr>
              <w:t xml:space="preserve"> годов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(далее – УСР)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служба Пермского муниципального округа» (далее – МКУ АХС)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537,5 тыс. рубле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Anchor"/>
                <w:sz w:val="22"/>
                <w:szCs w:val="22"/>
              </w:rPr>
              <w:footnoteReference w:customMarkFollows="1" w:id="2"/>
              <w:t>Ч</w:t>
            </w:r>
            <w:r>
              <w:rPr>
                <w:sz w:val="22"/>
                <w:szCs w:val="22"/>
              </w:rPr>
              <w:t>исленность населения Пермского муниципального округа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768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77</w:t>
            </w:r>
          </w:p>
        </w:tc>
      </w:tr>
      <w:tr>
        <w:trPr>
          <w:trHeight w:val="15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, Управление культуры,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,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0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 522,7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19,4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87,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,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6</w:t>
            </w:r>
          </w:p>
        </w:tc>
      </w:tr>
      <w:tr>
        <w:trPr>
          <w:trHeight w:val="26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7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Х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17,3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36,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87,2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0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,2</w:t>
            </w:r>
          </w:p>
        </w:tc>
      </w:tr>
      <w:tr>
        <w:trPr>
          <w:trHeight w:val="70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6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2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,2</w:t>
            </w:r>
          </w:p>
        </w:tc>
      </w:tr>
      <w:tr>
        <w:trPr>
          <w:trHeight w:val="28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9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2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,2</w:t>
            </w:r>
          </w:p>
        </w:tc>
      </w:tr>
      <w:tr>
        <w:trPr>
          <w:trHeight w:val="294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2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Ц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6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</w:t>
            </w:r>
          </w:p>
        </w:tc>
      </w:tr>
      <w:tr>
        <w:trPr>
          <w:trHeight w:val="79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6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6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</w:t>
            </w:r>
          </w:p>
        </w:tc>
      </w:tr>
      <w:tr>
        <w:trPr>
          <w:trHeight w:val="423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6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6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87,2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87,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                                        Организация отдыха </w:t>
            </w:r>
            <w:r>
              <w:rPr>
                <w:sz w:val="22"/>
                <w:szCs w:val="22"/>
              </w:rPr>
              <w:t>и оздоровления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87,2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Бырма Пермского муниципального окру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86,7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69,4</w:t>
            </w:r>
          </w:p>
        </w:tc>
      </w:tr>
      <w:tr>
        <w:trPr>
          <w:trHeight w:val="28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17,3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69,4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69,4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17,3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17,3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 022,8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45,4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972,0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94,6</w:t>
            </w:r>
          </w:p>
        </w:tc>
      </w:tr>
      <w:tr>
        <w:trPr>
          <w:trHeight w:val="85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972,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94,6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 Мероприятия по </w:t>
            </w:r>
            <w:r>
              <w:rPr>
                <w:sz w:val="22"/>
                <w:szCs w:val="22"/>
              </w:rPr>
              <w:t>организации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94,6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50,8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50,8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50,8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 </w:t>
            </w:r>
            <w:r>
              <w:rPr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1,4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 545,5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522,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022,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 008,0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36,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972,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 537,5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86,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50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Cs w:val="28"/>
        </w:rPr>
      </w:pPr>
      <w:r>
        <w:rPr>
          <w:rStyle w:val="FootnoteCharacters"/>
        </w:rPr>
        <w:t>Ч</w:t>
      </w:r>
      <w:r>
        <w:rPr>
          <w:szCs w:val="28"/>
        </w:rPr>
        <w:t>* численность населения на 01 января, следующего за отчетным периодом</w:t>
      </w:r>
    </w:p>
    <w:p>
      <w:pPr>
        <w:pStyle w:val="Normal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2:00Z</dcterms:created>
  <dc:creator>EMarkin</dc:creator>
  <dc:description/>
  <dc:language>en-US</dc:language>
  <cp:lastModifiedBy>adm15-01</cp:lastModifiedBy>
  <cp:lastPrinted>2022-12-19T15:18:00Z</cp:lastPrinted>
  <dcterms:modified xsi:type="dcterms:W3CDTF">2022-12-2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тдельных направлений социальной сферы Пермского муниципального района»</vt:lpwstr>
  </property>
  <property fmtid="{D5CDD505-2E9C-101B-9397-08002B2CF9AE}" pid="3" name="r_object_id">
    <vt:lpwstr>09000001a305c2f4</vt:lpwstr>
  </property>
  <property fmtid="{D5CDD505-2E9C-101B-9397-08002B2CF9AE}" pid="4" name="r_version_label">
    <vt:lpwstr>1.16</vt:lpwstr>
  </property>
  <property fmtid="{D5CDD505-2E9C-101B-9397-08002B2CF9AE}" pid="5" name="reg_date">
    <vt:lpwstr>12.12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